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Ковач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1.2.При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ер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редста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Нормативи за заштиту на рад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1. својства материјала: физичка, механичка, хемијс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2. метали и легуре: гвожђе, челик, остали метал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3. технички цртежи: врсте, радионички цртеж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4. мерење мерним инструментима (кљунасто мерило-помично мерило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5. ковање-дефиницај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6. основни радови код ковањ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7. ковачка ватра (загревање, својства, ковачки ћумур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8. боје усијања челика у зависности од температур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9. ручно ковањ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10. механичко ковањ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11. каљењ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12. радови за тезго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13. операције и ал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14. тес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lang w:val="ru-RU"/>
              </w:rPr>
              <w:t>Имају теоретско знање а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3.1. упознавање са ковачким алато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2. мерење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3. обележавањ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4. сечење/врс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5. склапање дело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6. савијањ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7. спајање елемената заваривањ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8. уређај за заваривање/делови електроде, врсте спојева, обрада спојева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9. контрол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10. израда елемената оград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11. спајањ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12. об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13. ватр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14. припрема, припрема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15. загревањ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16. ковањ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17. хлађење, каљење, опуштање, контол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18. тест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лазници стичу основе сазнања из технологије ковања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1.Практична примена технологије занимања, уз коришћење З.Н.Р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2. Практично руковање алатом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3. контрола квалитета делова, склопова и готовог производ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тично израђују делове техником ковања уз примену алата контролишући квалитет урађеног предмета техником ковања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Ковачниц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са свим машинама, опремом и алатима за ковачку обраду метала као и опрему за уградњу  истих.Могу  се произвести елементи кућну и грађевинску употребу каои остале форме од метал. Потребан је сав ковачки алат и приб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551996212"/>
      <w:bookmarkStart w:id="1" w:name="__Fieldmark__0_255199621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551996212"/>
      <w:bookmarkStart w:id="3" w:name="__Fieldmark__1_2551996212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551996212"/>
      <w:bookmarkStart w:id="5" w:name="__Fieldmark__2_255199621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YU Times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YU Times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YU Times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YU Times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2:00Z</dcterms:created>
  <dc:creator>GOPA</dc:creator>
  <dc:description/>
  <cp:keywords/>
  <dc:language>en-US</dc:language>
  <cp:lastModifiedBy>Administracija</cp:lastModifiedBy>
  <cp:lastPrinted>2009-07-24T10:29:00Z</cp:lastPrinted>
  <dcterms:modified xsi:type="dcterms:W3CDTF">2009-07-24T08:32:00Z</dcterms:modified>
  <cp:revision>2</cp:revision>
  <dc:subject/>
  <dc:title>Program obuke</dc:title>
</cp:coreProperties>
</file>